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国家平台线上备案服务开通地区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西（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本级、运城市、临汾市、吕梁市、阳泉市、长治市、忻州市、晋城市、大同市、朔州市、太原市、晋中市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内蒙古（</w:t>
      </w:r>
      <w:r>
        <w:rPr>
          <w:rFonts w:eastAsia="黑体" w:cs="黑体" w:ascii="黑体" w:hAnsi="黑体"/>
          <w:sz w:val="32"/>
          <w:szCs w:val="32"/>
        </w:rPr>
        <w:t>13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治区区本级、呼和浩特市、包头市、乌海市、赤峰市、通辽市、鄂尔多斯市、呼伦贝尔市、巴彦淖尔市、乌兰察布市、兴安盟、锡林郭勒盟、阿拉善盟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辽宁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本级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吉林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本级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黑龙江省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鸡西市、鹤岗市、黑河市、七台河市、绥化市、大兴安岭地区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江苏（</w:t>
      </w:r>
      <w:r>
        <w:rPr>
          <w:rFonts w:eastAsia="黑体" w:cs="黑体" w:ascii="黑体" w:hAnsi="黑体"/>
          <w:sz w:val="32"/>
          <w:szCs w:val="32"/>
        </w:rPr>
        <w:t>13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京市、无锡市、宿迁市、淮安市、徐州市、连云港市、盐城市、扬州市、泰州市、苏州市、南通市、镇江市、常州市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浙江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本级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徽（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本级、六安市、蚌埠市、亳州市、淮北市、合肥市、宿州市、芜湖市、滁州市、黄山市、阜阳市、宣城市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福建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本级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江西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本级、新余市、萍乡市、赣州市、景德镇市、宜春市、鹰潭市、抚州市、南昌市、九江市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东（</w:t>
      </w:r>
      <w:r>
        <w:rPr>
          <w:rFonts w:eastAsia="黑体" w:cs="黑体" w:ascii="黑体" w:hAnsi="黑体"/>
          <w:sz w:val="32"/>
          <w:szCs w:val="32"/>
        </w:rPr>
        <w:t>15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本级、济南市、青岛市、淄博市、枣庄市、烟台市、潍坊市、济宁市、泰安市、威海市、日照市、临沂市、德州市、滨州市、菏泽市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北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宜昌市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南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ListParagraph"/>
        <w:spacing w:lineRule="exact" w:line="560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本级、湘潭市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西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治区区本级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海南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ListParagraph"/>
        <w:spacing w:lineRule="exact" w:line="560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海南省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庆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个统筹区）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庆市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川省（</w:t>
      </w:r>
      <w:r>
        <w:rPr>
          <w:rFonts w:eastAsia="黑体" w:cs="黑体" w:ascii="黑体" w:hAnsi="黑体"/>
          <w:sz w:val="32"/>
          <w:szCs w:val="32"/>
        </w:rPr>
        <w:t>13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本级、自贡市、德阳市、广元市、遂宁市、内江市、乐山市、南充市、宜宾市、广安市、雅安市、巴中市、达州市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陕西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安市、杨凌示范区、安康市、汉中市、宝鸡市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宁夏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银川市、石嘴山市、吴忠市、固原市、中卫市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疆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治区区本级、克拉玛依市、昌吉回族自治州、博尔塔拉蒙古自治州、巴音郭楞蒙古自治州、克孜勒苏柯尔克孜自治州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09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06:42Z</dcterms:created>
  <dc:creator>Administrator.OS-201908101513</dc:creator>
  <dc:description/>
  <dc:language>en-US</dc:language>
  <cp:lastModifiedBy>雷阁</cp:lastModifiedBy>
  <dcterms:modified xsi:type="dcterms:W3CDTF">2020-11-25T08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